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MAY 13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AGENDA ITEM NO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OLUTION MAKING APPOINTMENTS TO TH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QUAL OPPORTUNITY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REAS, several vacancies exist on the Equal Opportunity Committee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EREAS, the County Services Committee has interviewed applicants interested in serving on the Committ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BE IT RESOLVED, that the Ingham County Board of Commissioners hereby ap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heresa Braden-Horstman, 2340 Wilgus Road, Williamston, 48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ominka Tipton, 3502 N. Cedar Street, Lansing 48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Equal Opportunity Committee to terms expiring September 30, 20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97511896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awrence, Pratt, Grebner, Sebolt, Peña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pproved 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/06/25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" w:name="_Hlk197511896"/>
      <w:bookmarkStart w:id="2" w:name="_Hlk197511896"/>
      <w:bookmarkEnd w:id="2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13:00Z</dcterms:created>
  <dc:creator>Jenna Baker</dc:creator>
  <dc:description/>
  <cp:keywords/>
  <dc:language>en-US</dc:language>
  <cp:lastModifiedBy>Jenna Baker</cp:lastModifiedBy>
  <dcterms:modified xsi:type="dcterms:W3CDTF">2025-05-14T17:14:00Z</dcterms:modified>
  <cp:revision>1</cp:revision>
  <dc:subject/>
  <dc:title/>
</cp:coreProperties>
</file>